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MINISTERO  DELLA  PUBBLICA 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 – UFFICIO II -</w:t>
      </w:r>
    </w:p>
    <w:p>
      <w:pPr>
        <w:pStyle w:val="Normal"/>
        <w:jc w:val="center"/>
        <w:rPr/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fax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Prot.n.</w:t>
        <w:tab/>
        <w:t>AOOUSPPZ2869/USC</w:t>
        <w:tab/>
        <w:t xml:space="preserve"> </w:t>
        <w:tab/>
        <w:tab/>
        <w:t xml:space="preserve">                                  Potenza, 24 maggio 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’O.M. n. 16 del 24  febbraio 2011, prot. n. 156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C.C.N.I.,  sottoscritto il 22 febbraio2011, concernente la mobilità del personale docente, educativo ed ATA per l’anno scol. 2011/1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tabulati relativi ai trasferimenti nella scuola dell’infanzia forniti dal Sistema Informativo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scolastico 2011/2012 sono disposti i trasferimenti e i passaggi nella scuola dell’infanzia della provincia di Potenza degli insegnanti compresi negli allegati elen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i elenchi, parte integrante del presente provvedimento, sono pubblicati in data odierna mediante affissione all’albo di questo uffic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rigenti scolastici delle Direzioni didattiche e degli Istituti comprensivi prenderanno visione dei movimenti, trasmessi tramite posta elettronica, per la notifica ai docenti in servizio nelle rispettive istituzioni scolast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rigenti Scolastici competenti comunicheranno a questo Ufficio e alla Ragioneria Territoriale dello Stato di Potenza l’avvenuta assunzione di servizio degli insegnanti trasferiti o che hanno ottenuto il passaggio con decorrenza 1° settembr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so il presente provvedimento gli interessati possono esperire le procedure indicate nell’art.12 del Contratto sulla mobilità sottoscritto il 22 febbraio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IL DIRIGENTE  A.P.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Claudia Datena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IL VICE DIRIGENT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anio Palladino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’UFFICIO SCOLASTICO REGIONALE PER LA BASILICATA </w:t>
        <w:tab/>
        <w:tab/>
        <w:tab/>
        <w:t xml:space="preserve">  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sz w:val="20"/>
        </w:rPr>
        <w:t>ALL’U.R.P.</w:t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0"/>
          <w:u w:val="single"/>
        </w:rPr>
        <w:t>S E D E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I DIRIGENTI SCOLASTICI DELLE DIREZIONI DIDATTICHE E ISTITUTI COMPRENSIVI </w:t>
        <w:tab/>
      </w:r>
      <w:r>
        <w:rPr>
          <w:sz w:val="20"/>
          <w:u w:val="single"/>
        </w:rPr>
        <w:t>LORO SEDI</w:t>
      </w:r>
    </w:p>
    <w:p>
      <w:pPr>
        <w:pStyle w:val="Normal"/>
        <w:jc w:val="both"/>
        <w:rPr/>
      </w:pPr>
      <w:r>
        <w:rPr>
          <w:sz w:val="20"/>
        </w:rPr>
        <w:t>AI COORDINATORI CENTRI E.D.A. DELLA PROVINCIA</w:t>
        <w:tab/>
        <w:tab/>
        <w:t xml:space="preserve">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DIREZIONE PROVINCIALE DEI SERVIZI VARI DEL TESORO</w:t>
        <w:tab/>
        <w:t xml:space="preserve">                             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sz w:val="20"/>
        </w:rPr>
        <w:t>AGLI U.S.P. DELLA REPUBBLICA</w:t>
        <w:tab/>
        <w:tab/>
        <w:tab/>
        <w:tab/>
        <w:tab/>
        <w:t xml:space="preserve">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u w:val="single"/>
        </w:rPr>
      </w:pPr>
      <w:r>
        <w:rPr>
          <w:sz w:val="20"/>
        </w:rPr>
        <w:t>ALLE OO.SS. - SCUOLA DELLA PROVINCIA</w:t>
        <w:tab/>
        <w:tab/>
        <w:tab/>
        <w:t xml:space="preserve">              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u w:val="single"/>
        </w:rPr>
      </w:pPr>
      <w:r>
        <w:rPr>
          <w:rFonts w:cs="Monotype Corsiva" w:ascii="Monotype Corsiva" w:hAnsi="Monotype Corsiva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sf  2011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4:00Z</dcterms:created>
  <dc:creator>M.I.U.R.</dc:creator>
  <dc:description/>
  <cp:keywords/>
  <dc:language>en-US</dc:language>
  <cp:lastModifiedBy>M.I.U.R.</cp:lastModifiedBy>
  <cp:lastPrinted>2011-05-24T11:47:00Z</cp:lastPrinted>
  <dcterms:modified xsi:type="dcterms:W3CDTF">2011-05-24T09:50:00Z</dcterms:modified>
  <cp:revision>2</cp:revision>
  <dc:subject/>
  <dc:title> </dc:title>
</cp:coreProperties>
</file>